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FALÊNCIA CONFESSADA PELO DEVEDOR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de Falências DA COMARCA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__________ empresa do ramo comercial estabelecida  nesta cidade, na_________, por seu único titular __________(nome, qualificação e residência), (ou por seu sócio-gerente, no caso de sociedade), (ou, no caso de falecimento, pelo espólio representado por seu inventariante, herdeiro e cônjuge sobrevivente), vem, por seu procurador, com fundamento no art. 8°, da Lei de Falências, requerer a Vossa Excelência a declaração de sua falência, a fim de salvaguardar o interesse de seus legítimos credores, pelos seguintes fa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A situação irregular da praça, ocasionada pelo retraimento acentuado do crédito bancário e a alarmante diminuição dos negócios, constituem as causas determinantes de seu estado de insolvência, impossibilitando, assim, a liquidação dos títulos vencidos, desde (dat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O balanço anexo, acusando um ativo de___, para solver um passivo de ______, I espelhado em dados positivos, é um espelho da situação deficitária da Requerente, que, para instruir o pedido apresent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balanço do ativo e passiv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relação nominal dos credore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contrato social (no caso da requerente ser sociedade), ou declaração de registro de firma na hipótese de se tratar de firma individu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3:00Z</dcterms:created>
  <dc:creator>Arnaldo</dc:creator>
  <dc:description/>
  <dc:language>en-US</dc:language>
  <cp:lastModifiedBy>Arnaldo</cp:lastModifiedBy>
  <dcterms:modified xsi:type="dcterms:W3CDTF">2003-05-06T23:43:00Z</dcterms:modified>
  <cp:revision>1</cp:revision>
  <dc:subject/>
  <dc:title>FALÊNCIA -  FALÊNCIA CONFESSADA PELO DEVEDOR</dc:title>
</cp:coreProperties>
</file>